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CSE Planning for the duration of Covid and Post Covid 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hese questions are to help VCSEs think about the impact of Covid 19 on their organisation/services: what services they might provide longer term, and what resources and planning would be needed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What are your organisation’s key role and services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What has been the impact of Covid 19 on your organisation and services? Have there been any changes in who you’re delivering to and how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How do you feel that Covid 19 could impact on demand/need for your services longer term and on your organisation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What do you see as the options for your organisation going forward?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Any other comments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*When thinking about the impact of Covid 19 on need/provision, you might find a ‘PEST’ approach useful ie consider the wider Political, Economic, Social, Technological landscape. Regarding your organisation’s response, a SWOT approach can help ie  thinking about your organisation’s strengths, weaknesses, opportunities and threats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 will work through these in the sessio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12:15:00Z</dcterms:created>
  <dc:creator>Alison Ewart</dc:creator>
  <dc:description/>
  <dc:language>en-US</dc:language>
  <cp:lastModifiedBy>Alison Ewart</cp:lastModifiedBy>
  <dcterms:modified xsi:type="dcterms:W3CDTF">2020-05-01T13:38:00Z</dcterms:modified>
  <cp:revision>7</cp:revision>
  <dc:subject/>
  <dc:title/>
</cp:coreProperties>
</file>